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555555"/>
          <w:sz w:val="32"/>
          <w:szCs w:val="32"/>
          <w:shd w:fill="F6F6F6" w:val="clear"/>
          <w:lang w:val="en-US"/>
        </w:rPr>
      </w:pPr>
      <w:r>
        <w:rPr>
          <w:rFonts w:eastAsia="Arial Unicode MS" w:cs="Arial Unicode MS" w:ascii="Arial Unicode MS" w:hAnsi="Arial Unicode MS"/>
          <w:color w:val="555555"/>
          <w:sz w:val="32"/>
          <w:szCs w:val="32"/>
          <w:shd w:fill="F6F6F6" w:val="clear"/>
        </w:rPr>
        <w:t>Решил кое-что вспомнить и записать насчёт наших галицких краёв. Получилась скорее статья, чем коммент, но я не знаю, как размещать статьи, поэтому даю комментом. Целиком текст не пересылается. Попробую по частям.</w:t>
      </w:r>
    </w:p>
    <w:p>
      <w:pPr>
        <w:pStyle w:val="Normal"/>
        <w:rPr>
          <w:rFonts w:ascii="Arial Unicode MS" w:hAnsi="Arial Unicode MS" w:eastAsia="Arial Unicode MS" w:cs="Arial Unicode MS"/>
          <w:color w:val="555555"/>
          <w:sz w:val="32"/>
          <w:szCs w:val="32"/>
          <w:shd w:fill="F6F6F6" w:val="clear"/>
          <w:lang w:val="en-US"/>
        </w:rPr>
      </w:pPr>
      <w:r>
        <w:rPr>
          <w:rFonts w:eastAsia="Arial Unicode MS" w:cs="Arial Unicode MS" w:ascii="Arial Unicode MS" w:hAnsi="Arial Unicode MS"/>
          <w:color w:val="555555"/>
          <w:sz w:val="32"/>
          <w:szCs w:val="32"/>
          <w:shd w:fill="F6F6F6" w:val="clear"/>
        </w:rPr>
        <w:t>Последнее время всё чаще вспоминается фраза российского джазиста Преснякова-старшего о том, что ответы на извечные российские вопросы «Кто виноват?» и «Что делать?» ему давно известны. «Никто не виноват, ничего не делать». Но сейчас по пампасам Сети идёт такой галоп «всадников без головы», что порой невозможно промолчать. Общение с МХ (это оппонент в дискуссии) начинает меня утомлять. Впрочем, я и не собирался втягиваться в долгие дискуссии. Какая разница сколько во Львове русских? И откуда я взял инфу? Детский лепет на лужку. Из Инета взял. Больше неоткуда. Это информацию о противостоянии Советской власти и Украинского национально-освободительного движения я мог почерпнуть от ещё живых свидетелей. Благо мой шеф (геолог) работал в Карпатах ещё с середины сороковых, а вооруженное сопротивление продолжалось до середины 50-х. Мой шеф сталкивался с бандеровцами лично и не раз. Они даже читали ему с коллегами политграмоту на тему их видения ситуации. К счастью, он попал на рядовых, а не на их Службу безпеки (безопасности). Последние их вряд ли отпустили живыми, тем более, что мой шеф с Урала, но с украинской фамилией. И на вопрос бандеровца про национальность гордо заявил, что он – русский. «Ну и что» – ответил боец, – «В нашем отряде не только украинцы воюют, но и грузины, есть и русские. Из пленных красноармейцев, кстати. Послушали наши ликбезы и теперь воюют против Сталина». Сейчас дело не во вспышках насилия с обеих сторон, не в новейшей путинской геополитике (хотя такого сюрприза большинство народа от него на Украине не ждало), ни в том, у кого пресса врёт больше или начала врать раньше. Всё это облака, мешающие видеть небо. Даже любые документальные свидетельства уже не являются абсолютно достоверными. Вот интернет-газета «Галицький Яструб» (рупор антинационализма) публикует статью, доказывающую, что предки Бандеры были евреями, и даёт нелицеприятную характеристику Р. Шухевича устами члена Центрального Провода ОУН М. Степаняка – «Лекса», взятого в плен НКВДистами, и фото его признаний прилагается. Только, думается мне, что, когда людям предложат «чёрный выбор» – расстрел или писать под диктовку, то большинство выберет второе. Кстати, главный редактор этого сайта (не знаю, на чьи деньги он существует) живёт себе преспокойно во Львове, а не где-нибудь в Израиле. Знаю точно, т. к. мы общались на моём поэтическом вечере.</w:t>
      </w:r>
      <w:r>
        <w:rPr>
          <w:rStyle w:val="Appleconvertedspace"/>
          <w:rFonts w:eastAsia="Arial Unicode MS" w:cs="Arial Unicode MS" w:ascii="Arial Unicode MS" w:hAnsi="Arial Unicode MS"/>
          <w:color w:val="555555"/>
          <w:sz w:val="32"/>
          <w:szCs w:val="32"/>
          <w:shd w:fill="F6F6F6" w:val="clear"/>
        </w:rPr>
        <w:t> </w:t>
      </w:r>
      <w:r>
        <w:rPr>
          <w:rFonts w:eastAsia="Arial Unicode MS" w:cs="Arial Unicode MS" w:ascii="Arial Unicode MS" w:hAnsi="Arial Unicode MS"/>
          <w:color w:val="555555"/>
          <w:sz w:val="32"/>
          <w:szCs w:val="32"/>
        </w:rPr>
        <w:br/>
      </w:r>
      <w:r>
        <w:rPr>
          <w:rFonts w:eastAsia="Arial Unicode MS" w:cs="Arial Unicode MS" w:ascii="Arial Unicode MS" w:hAnsi="Arial Unicode MS"/>
          <w:color w:val="555555"/>
          <w:sz w:val="32"/>
          <w:szCs w:val="32"/>
          <w:shd w:fill="F6F6F6" w:val="clear"/>
        </w:rPr>
        <w:t>Историю Западной Украины я не изучал. Из моих школ: одна была в Якутии, другая – под Нижним Новгородом, третья – в Западной Африке. Университет – во Львове. Но, на хлопский розум, скажу, как я вижу ситуацию в историческом разрезе недавнего прошлого. Западная Украина ненавидела поляков и их оккупацию. Многие поляков ненавидят и по сию пору. Тут ещё примешиваются и события 40-х (20 тысяч погибших в межнациональной резне украинцев и 60 тысяч поляков – о цифрах историки спорят по сию пору). Потом пришли столь же ненавистные Советы, посадившие, отправившие в лагеря и перестрелявшие многие тысячи людей на Западной Украине. После прихода немцев националисты стали сотрудничать с ними против поляков и Советов, т. к. такого монстра, как СССР, им самим было не скинуть. Да и в ту же дивизию СС «Галичина» многие пошли не из идейных соображений, а чтобы семью прокормить. Немало из них, получив от немцев оружие, перешли в УПА. Стоит привести отрывок из интервью Юрия Шухевича (сына Романа Шухевича) отсидевшего (за отца) 31 год в советских лагерях:</w:t>
      </w:r>
      <w:r>
        <w:rPr>
          <w:rFonts w:eastAsia="Arial Unicode MS" w:cs="Arial Unicode MS" w:ascii="Arial Unicode MS" w:hAnsi="Arial Unicode MS"/>
          <w:b/>
          <w:bCs/>
          <w:color w:val="555555"/>
          <w:sz w:val="32"/>
          <w:szCs w:val="32"/>
          <w:shd w:fill="F6F6F6" w:val="clear"/>
        </w:rPr>
        <w:t>—</w:t>
      </w:r>
      <w:r>
        <w:rPr>
          <w:rFonts w:eastAsia="Arial Unicode MS" w:cs="Arial Unicode MS" w:ascii="Arial Unicode MS" w:hAnsi="Arial Unicode MS"/>
          <w:b/>
          <w:bCs/>
          <w:i/>
          <w:iCs/>
          <w:color w:val="555555"/>
          <w:sz w:val="32"/>
          <w:szCs w:val="32"/>
          <w:shd w:fill="F6F6F6" w:val="clear"/>
        </w:rPr>
        <w:t>Приходилось читать, что ваш отец плотно сотрудничал с Гитлером...</w:t>
      </w:r>
      <w:r>
        <w:rPr>
          <w:rStyle w:val="Appleconvertedspace"/>
          <w:rFonts w:eastAsia="Arial Unicode MS" w:cs="Arial Unicode MS" w:ascii="Arial Unicode MS" w:hAnsi="Arial Unicode MS"/>
          <w:color w:val="555555"/>
          <w:sz w:val="32"/>
          <w:szCs w:val="32"/>
          <w:shd w:fill="F6F6F6" w:val="clear"/>
        </w:rPr>
        <w:t> </w:t>
      </w:r>
      <w:r>
        <w:rPr>
          <w:rFonts w:eastAsia="Arial Unicode MS" w:cs="Arial Unicode MS" w:ascii="Arial Unicode MS" w:hAnsi="Arial Unicode MS"/>
          <w:color w:val="555555"/>
          <w:sz w:val="32"/>
          <w:szCs w:val="32"/>
        </w:rPr>
        <w:br/>
      </w:r>
      <w:r>
        <w:rPr>
          <w:rFonts w:eastAsia="Arial Unicode MS" w:cs="Arial Unicode MS" w:ascii="Arial Unicode MS" w:hAnsi="Arial Unicode MS"/>
          <w:i/>
          <w:iCs/>
          <w:color w:val="555555"/>
          <w:sz w:val="32"/>
          <w:szCs w:val="32"/>
          <w:shd w:fill="F6F6F6" w:val="clear"/>
        </w:rPr>
        <w:t>— С режимом тем — да, но не с Гитлером лично... Слушайте, понимаете, в чем дело? Украина</w:t>
      </w:r>
      <w:r>
        <w:rPr>
          <w:rStyle w:val="Appleconvertedspace"/>
          <w:rFonts w:eastAsia="Arial Unicode MS" w:cs="Arial Unicode MS" w:ascii="Arial Unicode MS" w:hAnsi="Arial Unicode MS"/>
          <w:i/>
          <w:iCs/>
          <w:color w:val="555555"/>
          <w:sz w:val="32"/>
          <w:szCs w:val="32"/>
          <w:shd w:fill="F6F6F6" w:val="clear"/>
        </w:rPr>
        <w:t> </w:t>
      </w:r>
      <w:r>
        <w:rPr>
          <w:rFonts w:eastAsia="Arial Unicode MS" w:cs="Arial Unicode MS" w:ascii="Arial Unicode MS" w:hAnsi="Arial Unicode MS"/>
          <w:i/>
          <w:iCs/>
          <w:color w:val="555555"/>
          <w:sz w:val="32"/>
          <w:szCs w:val="32"/>
          <w:shd w:fill="F6F6F6" w:val="clear"/>
        </w:rPr>
        <w:br/>
        <w:t>оказалась в такой ситуации, что союзником ее могла стать только Германия, какой</w:t>
      </w:r>
      <w:r>
        <w:rPr>
          <w:rStyle w:val="Appleconvertedspace"/>
          <w:rFonts w:eastAsia="Arial Unicode MS" w:cs="Arial Unicode MS" w:ascii="Arial Unicode MS" w:hAnsi="Arial Unicode MS"/>
          <w:i/>
          <w:iCs/>
          <w:color w:val="555555"/>
          <w:sz w:val="32"/>
          <w:szCs w:val="32"/>
          <w:shd w:fill="F6F6F6" w:val="clear"/>
        </w:rPr>
        <w:t> </w:t>
      </w:r>
      <w:r>
        <w:rPr>
          <w:rFonts w:eastAsia="Arial Unicode MS" w:cs="Arial Unicode MS" w:ascii="Arial Unicode MS" w:hAnsi="Arial Unicode MS"/>
          <w:i/>
          <w:iCs/>
          <w:color w:val="555555"/>
          <w:sz w:val="32"/>
          <w:szCs w:val="32"/>
          <w:shd w:fill="F6F6F6" w:val="clear"/>
        </w:rPr>
        <w:br/>
        <w:t>бы она ни была — кайзеровская, Веймарская республика или гитлеровская: ну не</w:t>
      </w:r>
      <w:r>
        <w:rPr>
          <w:rStyle w:val="Appleconvertedspace"/>
          <w:rFonts w:eastAsia="Arial Unicode MS" w:cs="Arial Unicode MS" w:ascii="Arial Unicode MS" w:hAnsi="Arial Unicode MS"/>
          <w:i/>
          <w:iCs/>
          <w:color w:val="555555"/>
          <w:sz w:val="32"/>
          <w:szCs w:val="32"/>
          <w:shd w:fill="F6F6F6" w:val="clear"/>
        </w:rPr>
        <w:t> </w:t>
      </w:r>
      <w:r>
        <w:rPr>
          <w:rFonts w:eastAsia="Arial Unicode MS" w:cs="Arial Unicode MS" w:ascii="Arial Unicode MS" w:hAnsi="Arial Unicode MS"/>
          <w:i/>
          <w:iCs/>
          <w:color w:val="555555"/>
          <w:sz w:val="32"/>
          <w:szCs w:val="32"/>
          <w:shd w:fill="F6F6F6" w:val="clear"/>
        </w:rPr>
        <w:br/>
        <w:t>могли на ее месте оказаться ни Польша, ни Советский Союз, а Англия и Франция</w:t>
      </w:r>
      <w:r>
        <w:rPr>
          <w:rStyle w:val="Appleconvertedspace"/>
          <w:rFonts w:eastAsia="Arial Unicode MS" w:cs="Arial Unicode MS" w:ascii="Arial Unicode MS" w:hAnsi="Arial Unicode MS"/>
          <w:i/>
          <w:iCs/>
          <w:color w:val="555555"/>
          <w:sz w:val="32"/>
          <w:szCs w:val="32"/>
          <w:shd w:fill="F6F6F6" w:val="clear"/>
        </w:rPr>
        <w:t> </w:t>
      </w:r>
      <w:r>
        <w:rPr>
          <w:rFonts w:eastAsia="Arial Unicode MS" w:cs="Arial Unicode MS" w:ascii="Arial Unicode MS" w:hAnsi="Arial Unicode MS"/>
          <w:i/>
          <w:iCs/>
          <w:color w:val="555555"/>
          <w:sz w:val="32"/>
          <w:szCs w:val="32"/>
          <w:shd w:fill="F6F6F6" w:val="clear"/>
        </w:rPr>
        <w:br/>
        <w:t>были союзниками Польши и, безусловно, никогда бы нас не поддержали. Что</w:t>
      </w:r>
      <w:r>
        <w:rPr>
          <w:rStyle w:val="Appleconvertedspace"/>
          <w:rFonts w:eastAsia="Arial Unicode MS" w:cs="Arial Unicode MS" w:ascii="Arial Unicode MS" w:hAnsi="Arial Unicode MS"/>
          <w:i/>
          <w:iCs/>
          <w:color w:val="555555"/>
          <w:sz w:val="32"/>
          <w:szCs w:val="32"/>
          <w:shd w:fill="F6F6F6" w:val="clear"/>
        </w:rPr>
        <w:t> </w:t>
      </w:r>
      <w:r>
        <w:rPr>
          <w:rFonts w:eastAsia="Arial Unicode MS" w:cs="Arial Unicode MS" w:ascii="Arial Unicode MS" w:hAnsi="Arial Unicode MS"/>
          <w:i/>
          <w:iCs/>
          <w:color w:val="555555"/>
          <w:sz w:val="32"/>
          <w:szCs w:val="32"/>
          <w:shd w:fill="F6F6F6" w:val="clear"/>
        </w:rPr>
        <w:br/>
        <w:t>оставалось? Народу, который в неволе, противник выбирает оружие, да и союзников</w:t>
      </w:r>
      <w:r>
        <w:rPr>
          <w:rStyle w:val="Appleconvertedspace"/>
          <w:rFonts w:eastAsia="Arial Unicode MS" w:cs="Arial Unicode MS" w:ascii="Arial Unicode MS" w:hAnsi="Arial Unicode MS"/>
          <w:i/>
          <w:iCs/>
          <w:color w:val="555555"/>
          <w:sz w:val="32"/>
          <w:szCs w:val="32"/>
          <w:shd w:fill="F6F6F6" w:val="clear"/>
        </w:rPr>
        <w:t> </w:t>
      </w:r>
      <w:r>
        <w:rPr>
          <w:rFonts w:eastAsia="Arial Unicode MS" w:cs="Arial Unicode MS" w:ascii="Arial Unicode MS" w:hAnsi="Arial Unicode MS"/>
          <w:i/>
          <w:iCs/>
          <w:color w:val="555555"/>
          <w:sz w:val="32"/>
          <w:szCs w:val="32"/>
          <w:shd w:fill="F6F6F6" w:val="clear"/>
        </w:rPr>
        <w:br/>
        <w:t>тоже — это во-первых, а во-вторых, почему-то когда Бирма восстала и Аун Сан</w:t>
      </w:r>
      <w:r>
        <w:rPr>
          <w:rStyle w:val="Appleconvertedspace"/>
          <w:rFonts w:eastAsia="Arial Unicode MS" w:cs="Arial Unicode MS" w:ascii="Arial Unicode MS" w:hAnsi="Arial Unicode MS"/>
          <w:i/>
          <w:iCs/>
          <w:color w:val="555555"/>
          <w:sz w:val="32"/>
          <w:szCs w:val="32"/>
          <w:shd w:fill="F6F6F6" w:val="clear"/>
        </w:rPr>
        <w:t> </w:t>
      </w:r>
      <w:r>
        <w:rPr>
          <w:rFonts w:eastAsia="Arial Unicode MS" w:cs="Arial Unicode MS" w:ascii="Arial Unicode MS" w:hAnsi="Arial Unicode MS"/>
          <w:i/>
          <w:iCs/>
          <w:color w:val="555555"/>
          <w:sz w:val="32"/>
          <w:szCs w:val="32"/>
          <w:shd w:fill="F6F6F6" w:val="clear"/>
        </w:rPr>
        <w:br/>
        <w:t>возглавил борьбу против Британии с помощью японцев (в результате аж в 48-м году</w:t>
      </w:r>
      <w:r>
        <w:rPr>
          <w:rStyle w:val="Appleconvertedspace"/>
          <w:rFonts w:eastAsia="Arial Unicode MS" w:cs="Arial Unicode MS" w:ascii="Arial Unicode MS" w:hAnsi="Arial Unicode MS"/>
          <w:i/>
          <w:iCs/>
          <w:color w:val="555555"/>
          <w:sz w:val="32"/>
          <w:szCs w:val="32"/>
          <w:shd w:fill="F6F6F6" w:val="clear"/>
        </w:rPr>
        <w:t> </w:t>
      </w:r>
      <w:r>
        <w:rPr>
          <w:rFonts w:eastAsia="Arial Unicode MS" w:cs="Arial Unicode MS" w:ascii="Arial Unicode MS" w:hAnsi="Arial Unicode MS"/>
          <w:i/>
          <w:iCs/>
          <w:color w:val="555555"/>
          <w:sz w:val="32"/>
          <w:szCs w:val="32"/>
          <w:shd w:fill="F6F6F6" w:val="clear"/>
        </w:rPr>
        <w:br/>
        <w:t>независимая Бирма образовалась), за это никто его не осуждает. Чандра Бос,</w:t>
      </w:r>
      <w:r>
        <w:rPr>
          <w:rStyle w:val="Appleconvertedspace"/>
          <w:rFonts w:eastAsia="Arial Unicode MS" w:cs="Arial Unicode MS" w:ascii="Arial Unicode MS" w:hAnsi="Arial Unicode MS"/>
          <w:i/>
          <w:iCs/>
          <w:color w:val="555555"/>
          <w:sz w:val="32"/>
          <w:szCs w:val="32"/>
          <w:shd w:fill="F6F6F6" w:val="clear"/>
        </w:rPr>
        <w:t> </w:t>
      </w:r>
      <w:r>
        <w:rPr>
          <w:rFonts w:eastAsia="Arial Unicode MS" w:cs="Arial Unicode MS" w:ascii="Arial Unicode MS" w:hAnsi="Arial Unicode MS"/>
          <w:i/>
          <w:iCs/>
          <w:color w:val="555555"/>
          <w:sz w:val="32"/>
          <w:szCs w:val="32"/>
          <w:shd w:fill="F6F6F6" w:val="clear"/>
        </w:rPr>
        <w:br/>
        <w:t>когда-то лидер Индийского национального конгресса, сотрудничал с японцами и</w:t>
      </w:r>
      <w:r>
        <w:rPr>
          <w:rStyle w:val="Appleconvertedspace"/>
          <w:rFonts w:eastAsia="Arial Unicode MS" w:cs="Arial Unicode MS" w:ascii="Arial Unicode MS" w:hAnsi="Arial Unicode MS"/>
          <w:i/>
          <w:iCs/>
          <w:color w:val="555555"/>
          <w:sz w:val="32"/>
          <w:szCs w:val="32"/>
          <w:shd w:fill="F6F6F6" w:val="clear"/>
        </w:rPr>
        <w:t> </w:t>
      </w:r>
      <w:r>
        <w:rPr>
          <w:rFonts w:eastAsia="Arial Unicode MS" w:cs="Arial Unicode MS" w:ascii="Arial Unicode MS" w:hAnsi="Arial Unicode MS"/>
          <w:i/>
          <w:iCs/>
          <w:color w:val="555555"/>
          <w:sz w:val="32"/>
          <w:szCs w:val="32"/>
          <w:shd w:fill="F6F6F6" w:val="clear"/>
        </w:rPr>
        <w:br/>
        <w:t>индийские легионы для борьбы с Англией создавал — его никто не клеймит. Рашид</w:t>
      </w:r>
      <w:r>
        <w:rPr>
          <w:rStyle w:val="Appleconvertedspace"/>
          <w:rFonts w:eastAsia="Arial Unicode MS" w:cs="Arial Unicode MS" w:ascii="Arial Unicode MS" w:hAnsi="Arial Unicode MS"/>
          <w:i/>
          <w:iCs/>
          <w:color w:val="555555"/>
          <w:sz w:val="32"/>
          <w:szCs w:val="32"/>
          <w:shd w:fill="F6F6F6" w:val="clear"/>
        </w:rPr>
        <w:t> </w:t>
      </w:r>
      <w:r>
        <w:rPr>
          <w:rFonts w:eastAsia="Arial Unicode MS" w:cs="Arial Unicode MS" w:ascii="Arial Unicode MS" w:hAnsi="Arial Unicode MS"/>
          <w:i/>
          <w:iCs/>
          <w:color w:val="555555"/>
          <w:sz w:val="32"/>
          <w:szCs w:val="32"/>
          <w:shd w:fill="F6F6F6" w:val="clear"/>
        </w:rPr>
        <w:br/>
        <w:t>Гайлани, который явно сошелся с немцами, поднял восстание в Ираке — и его</w:t>
      </w:r>
      <w:r>
        <w:rPr>
          <w:rStyle w:val="Appleconvertedspace"/>
          <w:rFonts w:eastAsia="Arial Unicode MS" w:cs="Arial Unicode MS" w:ascii="Arial Unicode MS" w:hAnsi="Arial Unicode MS"/>
          <w:i/>
          <w:iCs/>
          <w:color w:val="555555"/>
          <w:sz w:val="32"/>
          <w:szCs w:val="32"/>
          <w:shd w:fill="F6F6F6" w:val="clear"/>
        </w:rPr>
        <w:t> </w:t>
      </w:r>
      <w:r>
        <w:rPr>
          <w:rFonts w:eastAsia="Arial Unicode MS" w:cs="Arial Unicode MS" w:ascii="Arial Unicode MS" w:hAnsi="Arial Unicode MS"/>
          <w:i/>
          <w:iCs/>
          <w:color w:val="555555"/>
          <w:sz w:val="32"/>
          <w:szCs w:val="32"/>
          <w:shd w:fill="F6F6F6" w:val="clear"/>
        </w:rPr>
        <w:br/>
        <w:t>именем названа одна из крупнейших улиц Багдада, и в конце концов Гамаль Абдель</w:t>
      </w:r>
      <w:r>
        <w:rPr>
          <w:rStyle w:val="Appleconvertedspace"/>
          <w:rFonts w:eastAsia="Arial Unicode MS" w:cs="Arial Unicode MS" w:ascii="Arial Unicode MS" w:hAnsi="Arial Unicode MS"/>
          <w:i/>
          <w:iCs/>
          <w:color w:val="555555"/>
          <w:sz w:val="32"/>
          <w:szCs w:val="32"/>
          <w:shd w:fill="F6F6F6" w:val="clear"/>
        </w:rPr>
        <w:t> </w:t>
      </w:r>
      <w:r>
        <w:rPr>
          <w:rFonts w:eastAsia="Arial Unicode MS" w:cs="Arial Unicode MS" w:ascii="Arial Unicode MS" w:hAnsi="Arial Unicode MS"/>
          <w:i/>
          <w:iCs/>
          <w:color w:val="555555"/>
          <w:sz w:val="32"/>
          <w:szCs w:val="32"/>
          <w:shd w:fill="F6F6F6" w:val="clear"/>
        </w:rPr>
        <w:br/>
        <w:t>Насер в 42-м сотрудничал с итальянцами и обещал немцам поднять восстание в</w:t>
      </w:r>
      <w:r>
        <w:rPr>
          <w:rStyle w:val="Appleconvertedspace"/>
          <w:rFonts w:eastAsia="Arial Unicode MS" w:cs="Arial Unicode MS" w:ascii="Arial Unicode MS" w:hAnsi="Arial Unicode MS"/>
          <w:i/>
          <w:iCs/>
          <w:color w:val="555555"/>
          <w:sz w:val="32"/>
          <w:szCs w:val="32"/>
          <w:shd w:fill="F6F6F6" w:val="clear"/>
        </w:rPr>
        <w:t> </w:t>
      </w:r>
      <w:r>
        <w:rPr>
          <w:rFonts w:eastAsia="Arial Unicode MS" w:cs="Arial Unicode MS" w:ascii="Arial Unicode MS" w:hAnsi="Arial Unicode MS"/>
          <w:i/>
          <w:iCs/>
          <w:color w:val="555555"/>
          <w:sz w:val="32"/>
          <w:szCs w:val="32"/>
          <w:shd w:fill="F6F6F6" w:val="clear"/>
        </w:rPr>
        <w:br/>
        <w:t>глубоком тылу Советской Армии...</w:t>
      </w:r>
      <w:r>
        <w:rPr>
          <w:rStyle w:val="Appleconvertedspace"/>
          <w:rFonts w:eastAsia="Arial Unicode MS" w:cs="Arial Unicode MS" w:ascii="Arial Unicode MS" w:hAnsi="Arial Unicode MS"/>
          <w:color w:val="555555"/>
          <w:sz w:val="32"/>
          <w:szCs w:val="32"/>
          <w:shd w:fill="F6F6F6" w:val="clear"/>
        </w:rPr>
        <w:t> </w:t>
      </w:r>
      <w:r>
        <w:rPr>
          <w:rFonts w:eastAsia="Arial Unicode MS" w:cs="Arial Unicode MS" w:ascii="Arial Unicode MS" w:hAnsi="Arial Unicode MS"/>
          <w:color w:val="555555"/>
          <w:sz w:val="32"/>
          <w:szCs w:val="32"/>
        </w:rPr>
        <w:br/>
      </w:r>
      <w:r>
        <w:rPr>
          <w:rFonts w:eastAsia="Arial Unicode MS" w:cs="Arial Unicode MS" w:ascii="Arial Unicode MS" w:hAnsi="Arial Unicode MS"/>
          <w:color w:val="555555"/>
          <w:sz w:val="32"/>
          <w:szCs w:val="32"/>
          <w:shd w:fill="F6F6F6" w:val="clear"/>
        </w:rPr>
        <w:t>Вот такой подход.</w:t>
      </w:r>
    </w:p>
    <w:p>
      <w:pPr>
        <w:pStyle w:val="Normal"/>
        <w:rPr>
          <w:rFonts w:ascii="Arial Unicode MS" w:hAnsi="Arial Unicode MS" w:eastAsia="Arial Unicode MS" w:cs="Arial Unicode MS"/>
          <w:color w:val="555555"/>
          <w:sz w:val="32"/>
          <w:szCs w:val="32"/>
          <w:shd w:fill="E5E5E5" w:val="clear"/>
          <w:lang w:val="en-US"/>
        </w:rPr>
      </w:pPr>
      <w:r>
        <w:rPr>
          <w:rFonts w:eastAsia="Arial Unicode MS" w:cs="Arial Unicode MS" w:ascii="Arial Unicode MS" w:hAnsi="Arial Unicode MS"/>
          <w:color w:val="555555"/>
          <w:sz w:val="32"/>
          <w:szCs w:val="32"/>
          <w:shd w:fill="E5E5E5" w:val="clear"/>
        </w:rPr>
        <w:t>Не буду отвлекаться на то, как Бандера разделался с бывшими соратниками – «бульбовцами» и «мельниковцами». Позже УПА уже воевала на два фронта. Потом снова пришла советская армия, похватала молодёжь, которая не ушла в леса, и, дав одну винтовку на двоих (чаще без неё), загнала в передовые пехотные роты. Потери среди этих новобранцев были ужасные. Далее началась зачистка Карпат. Тут и местные жгли свои (просоветские) сёла, и брат шёл на брата. Рассказывали мне некоторые эпизоды тех времён. Когда отряд УПА штурмовал один из сельсоветов, то с одной стороны был брат – бандеровец, с другой брат – партийный активист. И когда подоспевшие НКВД окружили и разбили отряд УПА, бандеровского брата захватили раненым. И брат приказал повесить брата. Когда позже односельчане стали чуть ли не плевать в лицо этому активисту, тот отвечал: «А вы думаете, он бы меня пожалел!?». Ещё один эпизод. Кроме кадровых НКВДистов, в облавах по сёлам часто принимали участие и рядовые бойцы Красной Армии. Во время внезапной облавы один из таких, с автоматом наперевес, влетел в очередную хату и остолбенел. За накрытым столом в горнице сидело больше десятка небритых мужиков в цивильном с немецкими автоматами. Замешательство длилось пару секунд. Потом старший за столом сказал (на украинском, конечно): «Ну, раз вошёл, так садись. Автомат только вон в уголок поставь и садись». Выбор был невелик. Солдат сел за стол, старший сказал: «Налейте ему, хлопцы». Налили полный гранчак. Дали закусить. Как он всё это проглотил и прожевал и о чём думал, неизвестно. Потом главный произнёс: «Ну что, поел, попил? Теперь иди. Автомат только не забудь и иди». Вот так и разошлись. Боец – к своим, а УПА – быстро в лес. Солдатик, надо думать, о происшествии смолчал, да только в селе всё скоро стало известно. В другом случае один из бойцов УПА, убегая от облавы, спрятался под кучу валежника около дороги. Слышал, как мимо топают солдатские сапоги. Вдруг почувствовал сильный удар по подошве сапога и злой шёпот: «Копыта спрячь, му…ла!». И удаляющийся топот. Но были и зверства. Зверства с обеих сторон. Только бандеровские лежали, что называется, на поверхности и всячески раздувались советской прессой, а НКВДистские происходили в застенках и подвалах. И мы о них знаем очень мало. Люди могли только пересказывать то, что видели. Например, когда боивку (отряд) УПА, состоявшую из 16-18-летних парней и девушек, забаррикадировавшихся в сельской церкви и отказавшихся сдаваться, НКВДисты просто спалили живьём вместе с церковью. Тут ещё можно припомнить и фальшивые бандеровские отряды майора Соколова (позже ему хотели дать звезду Героя), которые под видом УПА убивали сельчан и жгли украинские села. Причем под стволом заставляли молодых парней вступать в отряд, «скрепляя кровью». Характерен текст, запомнившейся мне телеграммы Соколова в Москву (цитирую по памяти из документального фильма): «В последнее время в отрядах участились случаи пьянства и мародёрства. С другой стороны, это сильнее сплачивает бойцов, и случаи дезертирства почти прекратились». Надо добавить, что российскими и пророссийскими исследователями существование таких отрядов категорически отрицается и считается политической дезой. Выбирай, кому что нравится. Строчка в тему. В 80-х к моим знакомым (причём – одесситам) как-то прицепились в России. Мол, ваши бандеровцы в немецких дивизиях воевали с Советской армией. На что одесситы ответили: «Да, было. Только сколько их было в немецких частях? Одна дивизия СС «Галичина» и два батальона – «Нахтигаль» и «Роланд»? А у вас с Советской армией воевала целая Российская Освободительная Армия Власова. Так, что лучше заткнитесь».</w:t>
      </w:r>
    </w:p>
    <w:p>
      <w:pPr>
        <w:pStyle w:val="Normal"/>
        <w:rPr>
          <w:rFonts w:ascii="Arial Unicode MS" w:hAnsi="Arial Unicode MS" w:eastAsia="Arial Unicode MS" w:cs="Arial Unicode MS"/>
          <w:color w:val="555555"/>
          <w:sz w:val="32"/>
          <w:szCs w:val="32"/>
          <w:shd w:fill="F6F6F6" w:val="clear"/>
          <w:lang w:val="en-US"/>
        </w:rPr>
      </w:pPr>
      <w:r>
        <w:rPr>
          <w:rFonts w:eastAsia="Arial Unicode MS" w:cs="Arial Unicode MS" w:ascii="Arial Unicode MS" w:hAnsi="Arial Unicode MS"/>
          <w:color w:val="555555"/>
          <w:sz w:val="32"/>
          <w:szCs w:val="32"/>
          <w:shd w:fill="F6F6F6" w:val="clear"/>
        </w:rPr>
        <w:t>К концу войны начались выселения, переселения и ссылки в лагеря. И ни как татар – в считанные дни. 70-летний дед в Городце на Волге, говорил мне: «Не люблю я ваших бандеровцев. Все мои сослуживцы в 45-м по хатам и бабам вернулись, а я ещё два года в конвое эшелоны ваших возил. Комсомольск на Амуре строить. Ну, да поезда неделями шли, мы каждый день выбирали морду потолще и отделывали как бог черепаху». Но, севшим на 20 лет в лагеря мужикам, порой повезло больше, чем переселенцам, которых целыми селами высаживали в зимнюю тайгу без пил и топоров. Да и держались западенцы в лагерях сплочённо. В альманахе «Хиппи во Львове, т.1» обнаружил любопытное воспоминание одного из авторов. Дабы советская власть не доставала его за тунеядство, он устроился работать на мусоровоз. С бывшим зеком, отмотавшим 25 лет в северных лагерях. Их больше никуда на работу не брали. Тот (в 15 лет) был связником отрядов УПА. В середине 40-х его взяло НКВД, и он «получил по-взрослому». Так хиппи удивлялся почему тот так плохо говорит по-русски. На что мужик ответил, что в их лагере «западенцев» было большинство и не их учили русскому, а они – украинскому. А кто не хотел, тех заставили захотеть. А позже на Дикий Запад Украины погнали преподавателей, инженеров, военных. Да только в менталитете «западенцев» они навсегда остались чужаками и врагами независимости Украины. И советская армия для большинства местного населения никогда не была освободителями. Да, я думаю это и так понятно из всего мной вышесказанного. Не буду касаться местного юдофобства. Я его не изучал, причин не знаю. Читал только, что в прошлые века мухлюющих шинкарей-евреев ненавидели меньше, чем таких же русских шинкарей. Потому, как еврей – он стопроцентный инородец, ему вроде так и положено. А русский всё же свой славянин, поэтому обидно. Один из моих националистических приятелей позиционирует себя именно юдофобом, другой, мой киевский друг (наверное, единственный из буржуазных националистов, кто имеет от России медаль, что-то типа «За укрепление экономических связей» или похоже) таковым не является. Политика – не моя парафия, поэтому я их не расспрашивал и не дискутировал. И мы предпочитали говорить о литературе, комп-графике, мировом кинематографе и классическом роке, короче, – на темы, которые нас объединяют, а не наоборот. Но в принципе, я объяснил, почему именно галичане стали основной движущей силой по свержению совершенно оборзевшего правительства Януковича. Кроме того, галицкая (да и не только) молодёжь, родившаяся в конце 80-х, совсем не так воспринимает историю и мир, как прошедшие «совок». Как там у Губермана: «Я молодых, в остатках сопель, боюсь, трясущих жизнь, как грушу, в душе темно у них, как в жопе, а в жопе — зуд  потешить душу». В русских агитационных документалках («Убить русского в себе» и ещё «туевой хуче» его клонов), приводятся более грязные основы галицкого менталитета. И вся история трактуется в уничижительном имперском ключе. В принципе сейчас в литературе и Сети (с обеих сторон) такие моря грязи, что каждый может выбрать на свой вкус, и пропагандировать и аргументированно доказывать её достоинства окружающим.Но Янека уже не могли терпеть даже многие русскоязычные украинцы и просто русские. Все власти воровали. Помню рассказы про контрабандный состав из-за границы с оргтехникой «для Юленьки», который пыталось задержать Львовское СБУ, кучминских и ющеровских коррупционеров, но Янек перещеголял всех. Мой сокурсник (заведовал угольной шахтой) вспомнил, как к нему ввалился эмиссар Януковича – Джарты (более известный на родине в Донецке под кличкой «Вася Бита») и требовал «откат» во сколько-то там млн. грн. Когда обалдевший сокурсник воскликнул: «Да откуда столько, мне же ещё надо налог с прибыли платить!?», Вася спокойно ответил: «А ты сделай так, чтобы прибыли не было». Вот такая экономика. Позже сей Джарты «заведовал» Крымом, но недавно скончался от рака.</w:t>
      </w:r>
    </w:p>
    <w:p>
      <w:pPr>
        <w:pStyle w:val="Normal"/>
        <w:rPr/>
      </w:pPr>
      <w:r>
        <w:rPr>
          <w:rFonts w:eastAsia="Arial Unicode MS" w:cs="Arial Unicode MS" w:ascii="Arial Unicode MS" w:hAnsi="Arial Unicode MS"/>
          <w:color w:val="555555"/>
          <w:sz w:val="32"/>
          <w:szCs w:val="32"/>
          <w:shd w:fill="E5E5E5" w:val="clear"/>
        </w:rPr>
        <w:t>Ни одна сторона, ни тогда в 30-40-х, ни сейчас не является белой и пушистой. Это уже перешло во что-то наподобие войны тейпов, или кавказской кровной мести. Или как там (примерно) было у Ремарка в «На западном фронте без перемен» – немцы пошли в атаку, убили много наших. Теперь мы пойдём в атаку, чтобы отомстить за павших, потом снова они пойдут в атаку, чтобы отомстить и т.д. Был ещё вопрос: «Почему по всей Украине центр фашизма ассоциируется со Львовом?». Отчасти я объяснил выше. Да только не во всей Украине. Так можно сказать, что во всей Украине центр фашизма ассоциируется с Москвой. Особенно в последние годы, когда Путин прибрал к рукам СМИ, религиозную и коммерческие верхушки, а особенно – после захвата Крыма. А Питер не ассоциируется. Помню, в 80-х меня удивили мои приятели из Одессы, вполне интеллигентные, образованные люди, свято считавшие Богдана Хмельницкого предателем украинского народа. Сейчас знакомые питерцы пишут, что считают Путина врагом русского народа. А Юрий Шевчук каждые два-три года приезжает во Львов и даёт концерты под открытым небом около памятника «Воинам-освободителям». Насчёт толерантности к русским. Львовская интеллигенция недавно предложила каждый месяц на Западной Украине делать «День русского языка», а на Восточной – украинского (в честь русских, вышедших на Майдан). И провели такой день. Да только после «Крым в дыму, дым в Крыму и не хрена не видно», чаще появляются на украинских сайтах (на русском языке) вот такие видео-стихи (см.</w:t>
      </w:r>
      <w:r>
        <w:rPr>
          <w:rStyle w:val="Appleconvertedspace"/>
          <w:rFonts w:eastAsia="Arial Unicode MS" w:cs="Arial Unicode MS" w:ascii="Arial Unicode MS" w:hAnsi="Arial Unicode MS"/>
          <w:color w:val="555555"/>
          <w:sz w:val="32"/>
          <w:szCs w:val="32"/>
          <w:shd w:fill="E5E5E5" w:val="clear"/>
        </w:rPr>
        <w:t> </w:t>
      </w:r>
      <w:hyperlink r:id="rId2" w:tgtFrame="_blank">
        <w:r>
          <w:rPr>
            <w:rStyle w:val="InternetLink"/>
            <w:rFonts w:eastAsia="Arial Unicode MS" w:cs="Arial Unicode MS" w:ascii="Arial Unicode MS" w:hAnsi="Arial Unicode MS"/>
            <w:color w:val="2E6FAC"/>
            <w:sz w:val="32"/>
            <w:szCs w:val="32"/>
            <w:u w:val="none"/>
            <w:shd w:fill="E5E5E5" w:val="clear"/>
          </w:rPr>
          <w:t>http://grim.in.ua/video/2014/03/22/9478). Ну</w:t>
        </w:r>
      </w:hyperlink>
      <w:r>
        <w:rPr>
          <w:rStyle w:val="Appleconvertedspace"/>
          <w:rFonts w:eastAsia="Arial Unicode MS" w:cs="Arial Unicode MS" w:ascii="Arial Unicode MS" w:hAnsi="Arial Unicode MS"/>
          <w:color w:val="555555"/>
          <w:sz w:val="32"/>
          <w:szCs w:val="32"/>
          <w:shd w:fill="E5E5E5" w:val="clear"/>
        </w:rPr>
        <w:t> </w:t>
      </w:r>
      <w:r>
        <w:rPr>
          <w:rFonts w:eastAsia="Arial Unicode MS" w:cs="Arial Unicode MS" w:ascii="Arial Unicode MS" w:hAnsi="Arial Unicode MS"/>
          <w:color w:val="555555"/>
          <w:sz w:val="32"/>
          <w:szCs w:val="32"/>
        </w:rPr>
        <w:br/>
      </w:r>
      <w:r>
        <w:rPr>
          <w:rFonts w:eastAsia="Arial Unicode MS" w:cs="Arial Unicode MS" w:ascii="Arial Unicode MS" w:hAnsi="Arial Unicode MS"/>
          <w:color w:val="555555"/>
          <w:sz w:val="32"/>
          <w:szCs w:val="32"/>
          <w:shd w:fill="E5E5E5" w:val="clear"/>
        </w:rPr>
        <w:t>и ещё на тему МХ-ого вопросика:</w:t>
      </w:r>
      <w:r>
        <w:rPr>
          <w:rStyle w:val="Appleconvertedspace"/>
          <w:rFonts w:eastAsia="Arial Unicode MS" w:cs="Arial Unicode MS" w:ascii="Arial Unicode MS" w:hAnsi="Arial Unicode MS"/>
          <w:color w:val="555555"/>
          <w:sz w:val="32"/>
          <w:szCs w:val="32"/>
          <w:shd w:fill="E5E5E5" w:val="clear"/>
        </w:rPr>
        <w:t> </w:t>
      </w:r>
      <w:r>
        <w:rPr>
          <w:rFonts w:eastAsia="Arial Unicode MS" w:cs="Arial Unicode MS" w:ascii="Arial Unicode MS" w:hAnsi="Arial Unicode MS"/>
          <w:i/>
          <w:iCs/>
          <w:color w:val="555555"/>
          <w:sz w:val="32"/>
          <w:szCs w:val="32"/>
          <w:shd w:fill="E5E5E5" w:val="clear"/>
        </w:rPr>
        <w:t>«И напоследок, поясните мне, где были вы и ваши знакомые, с такой толерантной позицией, когда ветеранов войны били</w:t>
      </w:r>
      <w:r>
        <w:rPr>
          <w:rStyle w:val="Appleconvertedspace"/>
          <w:rFonts w:eastAsia="Arial Unicode MS" w:cs="Arial Unicode MS" w:ascii="Arial Unicode MS" w:hAnsi="Arial Unicode MS"/>
          <w:i/>
          <w:iCs/>
          <w:color w:val="555555"/>
          <w:sz w:val="32"/>
          <w:szCs w:val="32"/>
          <w:shd w:fill="E5E5E5" w:val="clear"/>
        </w:rPr>
        <w:t> </w:t>
      </w:r>
      <w:r>
        <w:rPr>
          <w:rFonts w:eastAsia="Arial Unicode MS" w:cs="Arial Unicode MS" w:ascii="Arial Unicode MS" w:hAnsi="Arial Unicode MS"/>
          <w:i/>
          <w:iCs/>
          <w:color w:val="555555"/>
          <w:sz w:val="32"/>
          <w:szCs w:val="32"/>
          <w:shd w:fill="E5E5E5" w:val="clear"/>
        </w:rPr>
        <w:br/>
        <w:t>бандеровцы?! "Исправно платили налоги"?! Или это мистификация</w:t>
      </w:r>
      <w:r>
        <w:rPr>
          <w:rStyle w:val="Appleconvertedspace"/>
          <w:rFonts w:eastAsia="Arial Unicode MS" w:cs="Arial Unicode MS" w:ascii="Arial Unicode MS" w:hAnsi="Arial Unicode MS"/>
          <w:i/>
          <w:iCs/>
          <w:color w:val="555555"/>
          <w:sz w:val="32"/>
          <w:szCs w:val="32"/>
          <w:shd w:fill="E5E5E5" w:val="clear"/>
        </w:rPr>
        <w:t> </w:t>
      </w:r>
      <w:r>
        <w:rPr>
          <w:rFonts w:eastAsia="Arial Unicode MS" w:cs="Arial Unicode MS" w:ascii="Arial Unicode MS" w:hAnsi="Arial Unicode MS"/>
          <w:i/>
          <w:iCs/>
          <w:color w:val="555555"/>
          <w:sz w:val="32"/>
          <w:szCs w:val="32"/>
          <w:shd w:fill="E5E5E5" w:val="clear"/>
        </w:rPr>
        <w:br/>
        <w:t>Москвы???».</w:t>
      </w:r>
      <w:r>
        <w:rPr>
          <w:rStyle w:val="Appleconvertedspace"/>
          <w:rFonts w:eastAsia="Arial Unicode MS" w:cs="Arial Unicode MS" w:ascii="Arial Unicode MS" w:hAnsi="Arial Unicode MS"/>
          <w:color w:val="555555"/>
          <w:sz w:val="32"/>
          <w:szCs w:val="32"/>
          <w:shd w:fill="E5E5E5" w:val="clear"/>
        </w:rPr>
        <w:t> </w:t>
      </w:r>
      <w:r>
        <w:rPr>
          <w:rFonts w:eastAsia="Arial Unicode MS" w:cs="Arial Unicode MS" w:ascii="Arial Unicode MS" w:hAnsi="Arial Unicode MS"/>
          <w:color w:val="555555"/>
          <w:sz w:val="32"/>
          <w:szCs w:val="32"/>
        </w:rPr>
        <w:br/>
      </w:r>
      <w:r>
        <w:rPr>
          <w:rFonts w:eastAsia="Arial Unicode MS" w:cs="Arial Unicode MS" w:ascii="Arial Unicode MS" w:hAnsi="Arial Unicode MS"/>
          <w:color w:val="555555"/>
          <w:sz w:val="32"/>
          <w:szCs w:val="32"/>
          <w:shd w:fill="E5E5E5" w:val="clear"/>
        </w:rPr>
        <w:t> Да был где и всегда 9-го мая. На могиле отца, воевавшего с 43-го по 45-й. Вероятно, МХ имеет в виду, что правильнее мне было бы подойти к этим русским ветеранам в начале их процессии и сказать: «Что же вы, старые, зашоренные вояки делаете? И еще сыновей своих тяните для солидарности. Что вы хотите продемонстрировать этим походом к Вечному огню? Силу русского духа, солидарность с погибшими на войне соратниками, верность идеалам и идолам СССР? Или просто, по советской привычке, хотите помахать перед галицкой молодёжью красной тряпкой, «подразнить быка»? А не приходит вам в голову, что вы долгие годы находитесь на оккупированной территории и отнюдь не как освободители?!».</w:t>
      </w:r>
      <w:r>
        <w:rPr>
          <w:rFonts w:eastAsia="Arial Unicode MS" w:cs="Arial Unicode MS" w:ascii="Arial Unicode MS" w:hAnsi="Arial Unicode MS"/>
          <w:b/>
          <w:bCs/>
          <w:color w:val="555555"/>
          <w:sz w:val="32"/>
          <w:szCs w:val="32"/>
          <w:shd w:fill="E5E5E5" w:val="clear"/>
        </w:rPr>
        <w:t>И свой Вечный огонь в честь своих братьев, отцов, дедов вы разожгли на костях чужих, но живших здесь испокон веков, братьев, отцов и дедов?!</w:t>
      </w:r>
      <w:r>
        <w:rPr>
          <w:rFonts w:eastAsia="Arial Unicode MS" w:cs="Arial Unicode MS" w:ascii="Arial Unicode MS" w:hAnsi="Arial Unicode MS"/>
          <w:color w:val="555555"/>
          <w:sz w:val="32"/>
          <w:szCs w:val="32"/>
          <w:shd w:fill="E5E5E5" w:val="clear"/>
        </w:rPr>
        <w:t> Не это ли имел в виду, уважаемый МХ? Но я так не сделал. Бесполезно. Приходилось говорить со стариками, но у них идеи и идеалы совка уже в череп вросли. Хотя, думаю, что мой отец (из, как говорили его коллеги, «настоящих» коммунистов) тоже бы не пошёл. И не из боязни. Он и в Отечественную среди прочих имел медаль «За отвагу» и в «мирное таёжное» время в Сибири не побоялся, когда было надо, на ствол пойти. В социализм верил, но шоры под конец жизни снял. Потому как имел такт, знания, разум и совесть, чего многим нынешним, как молодым, так и старым не хватает.</w:t>
      </w:r>
    </w:p>
    <w:p>
      <w:pPr>
        <w:pStyle w:val="Normal"/>
        <w:rPr/>
      </w:pPr>
      <w:r>
        <w:rPr>
          <w:rFonts w:eastAsia="Arial Unicode MS" w:cs="Arial Unicode MS" w:ascii="Arial Unicode MS" w:hAnsi="Arial Unicode MS"/>
          <w:color w:val="555555"/>
          <w:sz w:val="32"/>
          <w:szCs w:val="32"/>
          <w:shd w:fill="F6F6F6" w:val="clear"/>
        </w:rPr>
        <w:t>А я в декабре 2013 года на приёме в русском консульстве сказал консулу и присутствующим русским литераторам, что 90% моих друзей, приятелей, товарищей и просто знакомых не ходят к Вечному огню. Ни в советское время не ходили, ни теперь. И воспринимают его как один из символов советской власти, с которой, к счастью, благополучно расстались. У кого отцы воевали, те 9-го мая идут на их могилы. И лично у меня нет никакой уверенности, что этот Вечный огонь не зажжён, например, человеком, расстрелявшим в лагерях моего деда. Насчёт безопасности во Львове. Я месяцами и годами жил в Москве, Киеве, Чернигове, Городце, центральной Якутии, Ялте, Одессе, Сандомире, Конакри. В Якутии в 70-х постоянно были драки между молодёжью преимущественно якутской и славянской (русско-украинской) национальности. И лозунги порой националистические звучали. Достаточно было попасть под руку подходящей якутской компании, как резко возрастал риск быть отделанным кирзачами по-полной. Только никто якутов фашистами не называл. Во Львове в 80-х-90-х я часто по ночам возвращался в свой район из соседнего. И помню, мой товарищ – Джек, достаточно авторитетный русский «перец» в своём районе, как-то сказал: «Андрей, когда ты в 2 часа ночи в 80-х шёл от меня к себе домой, самое худшее, что тебе могло встретиться по дороге – это менты. Сейчас (в 90-х), когда ты опять ночью идёшь домой, самое лучшее, что тебе может встретиться по дороге, это опять же менты». И он отнюдь не имел в виду опасность встречи с местными националистами. Но мне ни разу не пришлось даже вытащить нож из кармана. Надо сказать, что я нигде не видел такого интернационализма, как в криминальных группировках. Русские, украинцы, русскоязычные украинцы, потомки поляков и даже евреи чудненько уживались в одной преступной группе. А абсолютно безопасные города мне неизвестны. Разве что Конакри в 1968-м. Бешеное воровство и коррупция, но практически ноль тяжких преступлений. Но с тех пор местные племена сусу, фульбе, малинке радостно освоили автоматы Калашникова, и как там теперь я не знаю. По поводу путинского непризнания нового украинского правительства хочется заметить следующее. Россия объявила себя правоприемником СССР, а СССР (РСФСР) пришла к власти тем же самым (революционным) путём. По теме Крыма. Я не мог ничего подобного предположить, и предупреждения некоторых львовских ультранационалистов (ещё в 2006 году), что у Путина есть такие планы, и уже ведётся идеологическая обработка крымчан, считал обычной «бандеровской дезой». Виноват, ошибался. Мой товарищ (более политически подкованный), сказал, что если раньше про самые идиотские полит-прогнозы он бы мог сказать «это невозможно», то теперь, после путинской экспансии, уже абсолютно ни о чём не может так сказать.</w:t>
      </w:r>
    </w:p>
    <w:p>
      <w:pPr>
        <w:pStyle w:val="Normal"/>
        <w:shd w:fill="E5E5E5" w:val="clear"/>
        <w:spacing w:lineRule="auto" w:line="240" w:before="0" w:after="0"/>
        <w:rPr/>
      </w:pPr>
      <w:r>
        <w:rPr>
          <w:rFonts w:eastAsia="Arial Unicode MS" w:cs="Arial Unicode MS" w:ascii="Arial Unicode MS" w:hAnsi="Arial Unicode MS"/>
          <w:color w:val="555555"/>
          <w:sz w:val="32"/>
          <w:szCs w:val="32"/>
          <w:lang w:eastAsia="ru-RU"/>
        </w:rPr>
        <w:t>Я мало слушаю и читаю украинских политиков, но кое-что из российских материалов меня заинтересовало. Приведу несколько объяснений и прогнозов бывшего вице-премьера правительства РФ Альфреда Коха:«</w:t>
      </w:r>
      <w:r>
        <w:rPr>
          <w:rFonts w:eastAsia="Arial Unicode MS" w:cs="Arial Unicode MS" w:ascii="Arial Unicode MS" w:hAnsi="Arial Unicode MS"/>
          <w:b/>
          <w:bCs/>
          <w:color w:val="555555"/>
          <w:sz w:val="32"/>
          <w:szCs w:val="32"/>
          <w:lang w:eastAsia="ru-RU"/>
        </w:rPr>
        <w:t>Просто холодный расчет подсказал ему (Путину)</w:t>
      </w:r>
      <w:r>
        <w:rPr>
          <w:rFonts w:eastAsia="Arial Unicode MS" w:cs="Arial Unicode MS" w:ascii="Arial Unicode MS" w:hAnsi="Arial Unicode MS"/>
          <w:color w:val="555555"/>
          <w:sz w:val="32"/>
          <w:szCs w:val="32"/>
          <w:lang w:eastAsia="ru-RU"/>
        </w:rPr>
        <w:t>, что ресурс электорального подкупа (столько лет исправно использовавшийся им), в силу неважной</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экономической ситуации, исчерпан. Рейтинг медленно ползет вниз и к 18-ому году</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опустится ниже плинтуса. В таких условиях русские хорошо клюют на</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маленькую победоносную войну".</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Как у собаки Павлова желудочный сок, у них начинают течь имперские слюни,</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башню сносит и они готовы простить государю что угодно, лишь бы произнести</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абсолютно бессмысленную фразу "Крым - наш". Причем они даже сами себе</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не могут объяснить, что стоит за этим набором слов, но этот рефлекс и не</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требует никаких объяснений.</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Аплодисменты российских СМИ достигают апогея и имперский экстаз обывателя</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толкает рейтинг на небывалую высоту. Теперь можно расслабиться: 18-ый год - в</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кармане. Эти болваны готовы будут терпеть любые ошибки в экономической</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политике. Тем более, что их теперь легко можно списать на происки коварного</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Запада.</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r>
      <w:r>
        <w:rPr>
          <w:rFonts w:eastAsia="Arial Unicode MS" w:cs="Arial Unicode MS" w:ascii="Arial Unicode MS" w:hAnsi="Arial Unicode MS"/>
          <w:b/>
          <w:bCs/>
          <w:color w:val="555555"/>
          <w:sz w:val="32"/>
          <w:szCs w:val="32"/>
          <w:lang w:eastAsia="ru-RU"/>
        </w:rPr>
        <w:t>Кстати.</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t>Санкции Запада дают ему право вообще закрыть страну. Насколько я понимаю, заграничные паспорта есть лишь у 10% населения. А</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реально за границу ездят и того меньше народу.</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Соответственно запрет выезда (как в СССР) кроме робких возражений</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подавляющего меньшинства, породит еще и мощную волну злорадства со стороны</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бедных граждан, которые являются ядерным электоратом Владимира Путина. Вот вам</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и еще один источник роста рейтинга.</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r>
      <w:r>
        <w:rPr>
          <w:rFonts w:eastAsia="Arial Unicode MS" w:cs="Arial Unicode MS" w:ascii="Arial Unicode MS" w:hAnsi="Arial Unicode MS"/>
          <w:b/>
          <w:bCs/>
          <w:color w:val="555555"/>
          <w:sz w:val="32"/>
          <w:szCs w:val="32"/>
          <w:lang w:eastAsia="ru-RU"/>
        </w:rPr>
        <w:t>Но у этой стратегии есть одно жесткое ограничение:</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t>война должна быть действительно маленькой и победоносной. В идеале - вообще</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бескровной. Соответственно никаких Донбассов и Одесс. Только Крым, который</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украинцы и сами легко отдадут, поскольку не готовы за него биться.</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Все опасения, относительно оккупации восточных и южных регионов Украины, на</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мой взгляд, беспочвенны. Цель достигнута. Дальнейшая экспансия слишком</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рискована и не добавляет к достигнутому результату практически ничего».</w:t>
      </w:r>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Умом-то мы понимаем, что главная опасность любого империализма как раз и заключается в постоянной потребности навязывания своего концепта существования другим народам и связанной с этим тяге к экспансии, которую зачастую сам народ-империалист не в состоянии выдержать и ментально и экономически».  По словам экс-вице-премьера РФ, именно этот империализм раздражает русских в американцах. "Но как только то же самое говорят наши соседи, мы выгибаем грудь как Конек-Горбунок, из ноздрей у нас вырывается пламя, мы бьем копытом и начинаем нести тот самый империалистический понос, который мы сами же и ненавидим. Вот Дмитро Ярош сказал, что Российская Империя - враг Украины. Вот-вот! Видите: у вас уже дым из ушей пошел! Б-дь! То, что я говорил! А что он такого сказал? Он сказал: Империя! А мы живем в Федеративной Республике. Так написано в нашей Конституции! И наша задача сделать из нашей засранной де-факто империи (с ее засиженной мухами идеологемами) нормальную, современную Федеративную Республику. И убрать всех, кто этому мешает. А не обижаться на тех, кто черное - называет черным, а белое - белым"</w:t>
      </w:r>
      <w:hyperlink r:id="rId3" w:tgtFrame="_blank">
        <w:r>
          <w:rPr>
            <w:rStyle w:val="InternetLink"/>
            <w:rFonts w:eastAsia="Arial Unicode MS" w:cs="Arial Unicode MS" w:ascii="Arial Unicode MS" w:hAnsi="Arial Unicode MS"/>
            <w:color w:val="2E6FAC"/>
            <w:sz w:val="32"/>
            <w:lang w:eastAsia="ru-RU"/>
          </w:rPr>
          <w:t>.</w:t>
        </w:r>
      </w:hyperlink>
      <w:r>
        <w:rPr>
          <w:rFonts w:eastAsia="Arial Unicode MS" w:cs="Arial Unicode MS" w:ascii="Arial Unicode MS" w:hAnsi="Arial Unicode MS"/>
          <w:color w:val="555555"/>
          <w:sz w:val="32"/>
          <w:szCs w:val="32"/>
          <w:lang w:eastAsia="ru-RU"/>
        </w:rPr>
        <w:t> "Путин получил свою уорхоловскую "минуту славы" за саечку Обаме (вот подставился балбес!), а теперь его хохлы и опустят с горных высей на землю грешную: "Прощевайте пан Путін! Ми пішли, а ви залишайтеся тут, в лайні, зі своїм особливим шляхом...", - резюмировал политик. Источник:</w:t>
      </w:r>
      <w:hyperlink r:id="rId4" w:tgtFrame="_blank">
        <w:r>
          <w:rPr>
            <w:rStyle w:val="InternetLink"/>
            <w:rFonts w:eastAsia="Arial Unicode MS" w:cs="Arial Unicode MS" w:ascii="Arial Unicode MS" w:hAnsi="Arial Unicode MS"/>
            <w:color w:val="2E6FAC"/>
            <w:sz w:val="32"/>
            <w:lang w:eastAsia="ru-RU"/>
          </w:rPr>
          <w:t>http://censor.net.ua/n254184</w:t>
        </w:r>
      </w:hyperlink>
      <w:r>
        <w:rPr>
          <w:rFonts w:eastAsia="Arial Unicode MS" w:cs="Arial Unicode MS" w:ascii="Arial Unicode MS" w:hAnsi="Arial Unicode MS"/>
          <w:color w:val="555555"/>
          <w:sz w:val="32"/>
          <w:lang w:eastAsia="ru-RU"/>
        </w:rPr>
        <w:t> </w:t>
      </w:r>
      <w:r>
        <w:rPr>
          <w:rFonts w:eastAsia="Arial Unicode MS" w:cs="Arial Unicode MS" w:ascii="Arial Unicode MS" w:hAnsi="Arial Unicode MS"/>
          <w:color w:val="555555"/>
          <w:sz w:val="32"/>
          <w:szCs w:val="32"/>
          <w:lang w:eastAsia="ru-RU"/>
        </w:rPr>
        <w:br/>
        <w:t>Ну, вот как бы и достаточно я высказался на эти темы. Пора возвращаться к творческой работе.</w:t>
      </w:r>
    </w:p>
    <w:p>
      <w:pPr>
        <w:pStyle w:val="Normal"/>
        <w:spacing w:before="0" w:after="200"/>
        <w:rPr>
          <w:rFonts w:ascii="Arial Unicode MS" w:hAnsi="Arial Unicode MS" w:eastAsia="Arial Unicode MS" w:cs="Arial Unicode MS"/>
          <w:color w:val="555555"/>
          <w:sz w:val="32"/>
          <w:szCs w:val="32"/>
          <w:lang w:val="en-US" w:eastAsia="ru-RU"/>
        </w:rPr>
      </w:pPr>
      <w:r>
        <w:rPr>
          <w:rFonts w:eastAsia="Arial Unicode MS" w:cs="Arial Unicode MS" w:ascii="Arial Unicode MS" w:hAnsi="Arial Unicode MS"/>
          <w:color w:val="555555"/>
          <w:sz w:val="32"/>
          <w:szCs w:val="32"/>
          <w:lang w:val="en-US" w:eastAsia="ru-RU"/>
        </w:rPr>
      </w:r>
    </w:p>
    <w:sectPr>
      <w:type w:val="nextPage"/>
      <w:pgSz w:w="11906" w:h="16838"/>
      <w:pgMar w:left="1276"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m.in.ua/video/2014/03/22/9478).&#160;&#1053;&#1091;" TargetMode="External"/><Relationship Id="rId3" Type="http://schemas.openxmlformats.org/officeDocument/2006/relationships/hyperlink" Target="http://u.to/rSjKBg" TargetMode="External"/><Relationship Id="rId4" Type="http://schemas.openxmlformats.org/officeDocument/2006/relationships/hyperlink" Target="http://u.to/rCjK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08:00Z</dcterms:created>
  <dc:creator>Гость</dc:creator>
  <dc:description/>
  <cp:keywords/>
  <dc:language>en-US</dc:language>
  <cp:lastModifiedBy>Гость</cp:lastModifiedBy>
  <dcterms:modified xsi:type="dcterms:W3CDTF">2014-03-31T11:01:00Z</dcterms:modified>
  <cp:revision>3</cp:revision>
  <dc:subject/>
  <dc:title/>
</cp:coreProperties>
</file>